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  <w:sz w:val="24"/>
        </w:rPr>
        <w:t>Terminy dni otwartych w 2015 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1050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2693"/>
        <w:gridCol w:w="1276"/>
        <w:gridCol w:w="1451"/>
        <w:gridCol w:w="1010"/>
      </w:tblGrid>
      <w:tr>
        <w:trPr>
          <w:trHeight w:val="23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przedsz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Godz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wagi</w:t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at Bajeczki Jedyn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s. Gdyńskich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rzymały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5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3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Krasnala Hałaba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ul. Słoneczn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2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bylogórska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5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00-17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rzymały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Bajkowy ś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łowackiego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8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ejskie Przedszkole Integracyjne nr 9 </w:t>
              <w:br/>
              <w:t>im. Na zielonym wzgó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idok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2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Lelewel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9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alczewskieg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03.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0.00-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portow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8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Bolka i Lol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Bracka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2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00-1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e Przedszkole Integracyjne nr 14 im. Przyjaciół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asprowicz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9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3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Baśniowy 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Boh. Warszawy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4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3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iejsk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6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Gen. Mac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7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Łużycka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6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Jana Brzech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9 – Maj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7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Przyjaciół przyro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lczaka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6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Misia Usz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unikowskiego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8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0.00-11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zarych Szeregów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9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0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Tygryska Piet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róblewskiego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5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ługosza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8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0.30-13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ie Przedszkole Integracyjne nr 27 im. Wesołych kras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ląska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.00-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róblewskiego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5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0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Taczaka 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3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30-18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Kubusia Pucha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hmieln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5.02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5.30-17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. Króla Maciusi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tilonow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5.0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16.00-17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zkole Miejskie nr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alczak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7.02.1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0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Terminy dni otwartych w gorzowskich przedszkolach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0.02.2015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kie Przedszkole Integracyjne nr 9 im. Na zielonym wzgórzu, ul. Widok 25,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. 16.30 – 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8.02.2015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12, ul. Sportowa 2, godz. 16.00 – 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9.02.2015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10, ul. Lelewela 1, godz. 15.30 – 17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22, ul. Szarych Szeregów 2, godz. 15.00 – 17.00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1.02.2015 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kie Przedszkole Integracyjne nr 27 im. Wesołych krasnali, ul. Śląska 42, </w:t>
        <w:br/>
        <w:t>godz. 10.00 – 12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3.02.2015 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zkole Miejskie nr 30, ul. Taczaka 1a, godz. 16.30 – 18.00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5.02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31 im. Kubusia Puchatka, ul. Chmielna 7, godz. 15.30 – 17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6.02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zedszkole Miejskie nr 1 im. </w:t>
      </w:r>
      <w:r>
        <w:rPr>
          <w:rFonts w:cs="Arial" w:ascii="Arial" w:hAnsi="Arial"/>
          <w:color w:val="000000"/>
        </w:rPr>
        <w:t>Świat Bajeczki Jedyneczki</w:t>
      </w:r>
      <w:r>
        <w:rPr>
          <w:rFonts w:cs="Arial" w:ascii="Arial" w:hAnsi="Arial"/>
        </w:rPr>
        <w:t>, ul. Kos. Gdyńskich 2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color w:val="000000"/>
        </w:rPr>
        <w:t>16.00 – 18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16, ul. Wiejska 6, godz. 15.30 – 17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18, ul. Łużycka 8, godz. 15.30 – 17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20 im. Przyjaciół Przyrody, ul. Walczaka 47, godz. 16.00 – 18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7.02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17, ul. Maczka 21, godz. 15.30 – 17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19 im. Jana Brzechwy, ul. 9 – Maja 7, godz. 15.30 – 17.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33, ul. Walczaka 4, godz. 09.00 – 11.00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28.02.2015 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7 im. Bajkowy świat, ul. Głowackiego 4, godz. 10.00 – 11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szkole Miejskie nr 21 im. Misia Uszatka, ul. Dunikowskiego 5a, godz. 10.00 -11.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25, ul. Długosza 34, godz. 10.30 – 13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02.03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3 im. Krasnala Hałabały, ul. Słoneczna 11, godz. 15.00 – 17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13 im. Bolka i Lolka, ul. Bracka 19, godz. 15.00 – 16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04.03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15 im. Baśniowy dom, ul. Boh. Warszawy 5, godz. 16.30 – 18.00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05.03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2, ul. Drzymały 26, godz. 16.30 – 18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4, ul. Kobylogórska 107, godz. 16.00 – 17.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23 im. Tygryska Pietrka, ul. Wróblewskiego 32, godz. 16.00 – 18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iejskie nr 29 ul. Wróblewskiego 48, godz. 16.00 – 18.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32 im. Króla Maciusia I, ul. Stilonowa 20, godz. 16.00 – 17.30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06.03.2015 r.: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Przedszkole Miejskie nr 6, ul. Drzymały 18, godz. 16.00 – 18.00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07.03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Przedszkole Miejskie nr 11, ul. Malczewskiego 2, godz. 10.00 – 12.00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09.03.2015 r.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Miejskie Przedszkole Integracyjne nr 14 im. Przyjaciół Dzieci, ul. Kasprowicza 10, </w:t>
        <w:br/>
        <w:t>godz. 16.30 – 18.00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454" w:right="510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ny dni otwartych w 2011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2:00Z</dcterms:created>
  <dc:creator>Wioletta Bonifaciuk</dc:creator>
  <dc:description/>
  <cp:keywords/>
  <dc:language>en-US</dc:language>
  <cp:lastModifiedBy>user</cp:lastModifiedBy>
  <cp:lastPrinted>2015-02-09T08:56:00Z</cp:lastPrinted>
  <dcterms:modified xsi:type="dcterms:W3CDTF">2015-02-09T12:12:00Z</dcterms:modified>
  <cp:revision>3</cp:revision>
  <dc:subject/>
  <dc:title/>
</cp:coreProperties>
</file>