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REKRUTACJI DZIEC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do przedszkoli miejskich i oddziałów przedszkolnych zorganizowanych w szkołach podstawowych w Gorzowie Wlkp. w roku szkolnym 2015/2016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18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o systemie oświaty (t. j. Dz. U. 2004 r., Nr 256, poz., 2572 ze zmianami).</w:t>
      </w:r>
    </w:p>
    <w:p>
      <w:pPr>
        <w:pStyle w:val="Normal"/>
        <w:numPr>
          <w:ilvl w:val="0"/>
          <w:numId w:val="18"/>
        </w:numPr>
        <w:ind w:left="357" w:right="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Przedszko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do przedszkoli przyjmuje si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pisemnej deklaracji kontynuacji edukacji przedszkolnej lub wniosku o przyjęcie dziecka do przedszkola złożonego                         w placówce przez rodziców/opiekunów kandyd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rekrutacji dzieci do przedszkola obejmuje:</w:t>
      </w:r>
    </w:p>
    <w:p>
      <w:pPr>
        <w:pStyle w:val="Normal"/>
        <w:numPr>
          <w:ilvl w:val="0"/>
          <w:numId w:val="4"/>
        </w:numPr>
        <w:autoSpaceDE w:val="false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e o rekrutacji dzieci do przedszkola na dany rok szkoln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Rekrutacyjnej i ustalenie jej planu pracy ,</w:t>
      </w:r>
    </w:p>
    <w:p>
      <w:pPr>
        <w:pStyle w:val="Normal"/>
        <w:numPr>
          <w:ilvl w:val="0"/>
          <w:numId w:val="4"/>
        </w:numPr>
        <w:autoSpaceDE w:val="false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harmonogramu rekrutacji zasadniczej i uzupełniającej,</w:t>
      </w:r>
    </w:p>
    <w:p>
      <w:pPr>
        <w:pStyle w:val="Normal"/>
        <w:numPr>
          <w:ilvl w:val="0"/>
          <w:numId w:val="4"/>
        </w:numPr>
        <w:autoSpaceDE w:val="false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przyjmowanie „Deklaracji o kontynuacji edukacji przedszkolnej”,</w:t>
      </w:r>
    </w:p>
    <w:p>
      <w:pPr>
        <w:pStyle w:val="Normal"/>
        <w:numPr>
          <w:ilvl w:val="0"/>
          <w:numId w:val="4"/>
        </w:numPr>
        <w:autoSpaceDE w:val="false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przyjmowanie „Wniosku o przyjęcie dziecka do przedszkola”.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klarację kontynuacji edukacji  przedszkolnej” składaj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ce dzieci uczęszczających do przedszkola w terminie 7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przedzających termin rozpoczęcia postępowania rekrutacyjnego. Wzór </w:t>
      </w:r>
      <w:r>
        <w:rPr>
          <w:rFonts w:cs="Arial" w:ascii="Arial" w:hAnsi="Arial"/>
          <w:b/>
          <w:sz w:val="22"/>
          <w:szCs w:val="22"/>
        </w:rPr>
        <w:t>„Deklaracji kontynuacji eduk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zkolnej</w:t>
      </w:r>
      <w:r>
        <w:rPr>
          <w:rFonts w:cs="Arial" w:ascii="Arial" w:hAnsi="Arial"/>
          <w:sz w:val="22"/>
          <w:szCs w:val="22"/>
        </w:rPr>
        <w:t>” stanowi załącznik nr 1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go Regulaminu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łożenie deklaracji w wyznaczonym terminie jest jednoznaczne z rezygnacją </w:t>
        <w:br/>
        <w:t>z miejsca w dotychczasowej placówce w nowym roku szkolnym.</w:t>
      </w:r>
    </w:p>
    <w:p>
      <w:pPr>
        <w:pStyle w:val="Normal"/>
        <w:numPr>
          <w:ilvl w:val="0"/>
          <w:numId w:val="2"/>
        </w:numPr>
        <w:shd w:fill="FFFFFF" w:val="clear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isanie dziecka do placów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 się na podstawie pisemnego wniosku o przyjęcie do przedszkola (wzór „</w:t>
      </w:r>
      <w:r>
        <w:rPr>
          <w:rFonts w:cs="Arial" w:ascii="Arial" w:hAnsi="Arial"/>
          <w:b/>
          <w:sz w:val="22"/>
          <w:szCs w:val="22"/>
        </w:rPr>
        <w:t>Wniosku przyjęcia dziecka do przedszkola”</w:t>
      </w:r>
      <w:r>
        <w:rPr>
          <w:rFonts w:cs="Arial" w:ascii="Arial" w:hAnsi="Arial"/>
          <w:sz w:val="22"/>
          <w:szCs w:val="22"/>
        </w:rPr>
        <w:t xml:space="preserve"> stanowi załącznik nr 2 do niniejszego Regulaminu).</w:t>
      </w:r>
    </w:p>
    <w:p>
      <w:pPr>
        <w:pStyle w:val="Normal"/>
        <w:numPr>
          <w:ilvl w:val="0"/>
          <w:numId w:val="2"/>
        </w:numPr>
        <w:shd w:fill="FFFFFF" w:val="clear"/>
        <w:ind w:left="357" w:righ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bowiązujące w rekrutacji terminy i wymagane czynności rodziców zawiera </w:t>
      </w:r>
      <w:r>
        <w:rPr>
          <w:rFonts w:cs="Arial" w:ascii="Arial" w:hAnsi="Arial"/>
          <w:b/>
          <w:sz w:val="22"/>
          <w:szCs w:val="22"/>
        </w:rPr>
        <w:t>Harmonogram rekrutacji</w:t>
      </w:r>
      <w:r>
        <w:rPr>
          <w:rFonts w:cs="Arial" w:ascii="Arial" w:hAnsi="Arial"/>
          <w:sz w:val="22"/>
          <w:szCs w:val="22"/>
        </w:rPr>
        <w:t xml:space="preserve"> stanowiący załącznik nr 3 do niniejszego Regulaminu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RUTACJA ZASADNICZA</w:t>
      </w:r>
    </w:p>
    <w:p>
      <w:pPr>
        <w:pStyle w:val="Normal"/>
        <w:shd w:fill="FFFFFF" w:val="clear"/>
        <w:ind w:left="2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do przedszkoli miejskich odbywa się z wykorzystaniem systemu elektronicznego. Złożenie wniosku może nastąpić poprzez:</w:t>
      </w:r>
    </w:p>
    <w:p>
      <w:pPr>
        <w:pStyle w:val="Normal"/>
        <w:numPr>
          <w:ilvl w:val="0"/>
          <w:numId w:val="10"/>
        </w:numPr>
        <w:shd w:fill="FFFFFF" w:val="clear"/>
        <w:ind w:left="986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ie w systemie E - Nabór 2015 do przedszkoli 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du.gorzow.pl</w:t>
        </w:r>
      </w:hyperlink>
      <w:r>
        <w:rPr>
          <w:rFonts w:cs="Arial" w:ascii="Arial" w:hAnsi="Arial"/>
          <w:sz w:val="22"/>
          <w:szCs w:val="22"/>
        </w:rPr>
        <w:t xml:space="preserve">) </w:t>
        <w:br/>
        <w:t>i dostarczenie wydruku do placówki lub</w:t>
      </w:r>
    </w:p>
    <w:p>
      <w:pPr>
        <w:pStyle w:val="Normal"/>
        <w:numPr>
          <w:ilvl w:val="0"/>
          <w:numId w:val="10"/>
        </w:numPr>
        <w:shd w:fill="FFFFFF" w:val="clear"/>
        <w:ind w:left="986" w:righ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ypełnionego ręcznie Wniosku przyjęcia dziecka do przedszkola.</w:t>
      </w:r>
    </w:p>
    <w:p>
      <w:pPr>
        <w:pStyle w:val="Normal"/>
        <w:numPr>
          <w:ilvl w:val="0"/>
          <w:numId w:val="6"/>
        </w:numPr>
        <w:shd w:fill="FFFFFF" w:val="clear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ejestrowanie kandydata na stronie E - Nabór 2015 bez wydrukowania wniosku, podpisania i dostarczenia do placówki nie jest zgłoszeniem </w:t>
      </w:r>
      <w:r>
        <w:rPr>
          <w:rFonts w:cs="Arial" w:ascii="Arial" w:hAnsi="Arial"/>
          <w:sz w:val="22"/>
          <w:szCs w:val="22"/>
        </w:rPr>
        <w:t xml:space="preserve">– taki kandydat nie bierze udziału w procesie rekrutacji na nowy rok szkolny. </w:t>
      </w:r>
    </w:p>
    <w:p>
      <w:pPr>
        <w:pStyle w:val="Normal"/>
        <w:numPr>
          <w:ilvl w:val="0"/>
          <w:numId w:val="6"/>
        </w:numPr>
        <w:shd w:fill="FFFFFF" w:val="clear"/>
        <w:ind w:left="714" w:righ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będzie uznane za terminowe pod warunkiem dostarczenia do przedszkola wniosku (wraz z określonymi dokumentami i oświadczeniami) w formie  papierowej </w:t>
        <w:br/>
        <w:t>w wymaganych terminach.</w:t>
      </w:r>
    </w:p>
    <w:p>
      <w:pPr>
        <w:pStyle w:val="Normal"/>
        <w:numPr>
          <w:ilvl w:val="0"/>
          <w:numId w:val="6"/>
        </w:numPr>
        <w:shd w:fill="FFFFFF" w:val="clear"/>
        <w:ind w:left="714" w:righ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ki można pobrać</w:t>
      </w:r>
      <w:r>
        <w:rPr>
          <w:rFonts w:cs="Arial" w:ascii="Arial" w:hAnsi="Arial"/>
          <w:sz w:val="22"/>
          <w:szCs w:val="22"/>
        </w:rPr>
        <w:t xml:space="preserve">  na stronach internetowych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du.gorzow.pl</w:t>
        </w:r>
      </w:hyperlink>
      <w:r>
        <w:rPr>
          <w:rFonts w:cs="Arial" w:ascii="Arial" w:hAnsi="Arial"/>
          <w:sz w:val="22"/>
          <w:szCs w:val="22"/>
        </w:rPr>
        <w:t>, stronach internetowych przedszkoli, lub w formie papierowej w placówce.</w:t>
      </w:r>
    </w:p>
    <w:p>
      <w:pPr>
        <w:pStyle w:val="Normal"/>
        <w:numPr>
          <w:ilvl w:val="0"/>
          <w:numId w:val="6"/>
        </w:numPr>
        <w:shd w:fill="FFFFFF" w:val="clear"/>
        <w:ind w:left="714" w:righ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rozpoczęcia rekrutacji – 2 marc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ODWOŁAW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7 dni od podania do publicznej wiadomości listy kandydatów przyjętych </w:t>
        <w:br/>
        <w:t xml:space="preserve">i nieprzyjętych rodzic/opiekun może wystąpić do komisji rekrutacyjnej z wnioskiem </w:t>
        <w:br/>
        <w:t xml:space="preserve">o sporządzenie uzasadnienia odmowy przyjęcia kandydata. 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kłada się tylko w placówce, w której zostały złożone dokumenty (przedszkole pierwszego wyboru)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odniczący Komisji rekrutacyjnej sporządza uzasadnienie odmowy przyjęcia </w:t>
        <w:br/>
        <w:t>w terminie 5 dni od dnia wystąpienia przez rodzica z wnioskiem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 w terminie 7 dni od otrzymania uzasadnienia może wnieść do dyrektora odwołanie od rozstrzygnięcia komisji rekrutacyjnej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składane jest wyłącznie w placówce pierwszego wyboru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rozpatruje odwołania od rozstrzygnięcia komisji rekrutacyjnej w terminie 7 dni       od daty wpłynięcia. Decyzja dyrektora po rozpatrzeniu odwołania  jest ostateczna. 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zstrzygnięcie dyrektora służy skarga do sądu administracyjnego. 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RUTACJA UZUPEŁNIAJĄ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postępowania rekrutacyjnego przedszkola dysponujące wolnymi miejscami ogłaszają termin rekrutacji uzupełniającej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ekrutacji uzupełniającej stosuje się ten sam tryb, zasady i kryteria, jakie obowiązywały podczas postępowania rekrutacyjnego (bez wykorzystania systemu informatycznego).</w:t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krutacji uzupełniającej mogą brać udział dzieci, które nie były zgłoszone </w:t>
        <w:br/>
        <w:t>do naboru elektronicznego.</w:t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krutacji uzupełniającej – według harmonogramu danej placówki.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SADY POSTĘPOWANIA REKRUTACYJN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 xml:space="preserve">Do przedszkoli miejskich w Gorzowie Wlkp. przyjmowane są dzieci w wieku </w:t>
        <w:br/>
        <w:t xml:space="preserve">od 3 do 5 lat  zamieszkałe na obszarze gminy miasto Gorzów Wlkp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W przypadku dzieci posiadających orzeczenie o potrzebie kształcenia specjalnego, wychowaniem przedszkolnym może być objęte dziecko w wieku powyżej 6 lat, nie dłużej jednak niż do końca roku szkolnego w roku kalendarzowym, w którym dziecko kończy 8 lat. Obowiązek szkolny tych dzieci może być odroczony do końca roku szkolnego w roku kalendarzowym, w którym dziecko kończy 8 la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W szczególnie uzasadnionych przypadkach dyrektor przedszkola może przyjąć dziecko, które ukończyło 2,5 rok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 xml:space="preserve">Dziecko w wieku 5 lat jest obowiązane odbyć roczne przygotowanie przedszkolne </w:t>
        <w:br/>
        <w:t xml:space="preserve">w przedszkolu lub w oddziale przedszkolnym w  szkole podstawowej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 xml:space="preserve">Przyjęcia dzieci spoza terenu Miasta Gorzowa Wlkp. mogą mieć miejsce tylko </w:t>
        <w:br/>
        <w:t xml:space="preserve">po zaspokojeniu potrzeb mieszkańc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c we wniosku, zgodnie z preferencjami dokonuje wyboru nie więcej niż 3 placów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alifikowanie odbywa się do jednej z placówek (przedszkole lub oddział przedszkolny </w:t>
        <w:br/>
        <w:t>w szkole podstawowej) zgodnie z listą preferencji, na podstawie uzyskanej liczby punktów rekrutacyjnych.</w:t>
      </w:r>
    </w:p>
    <w:p>
      <w:pPr>
        <w:pStyle w:val="Normal"/>
        <w:numPr>
          <w:ilvl w:val="0"/>
          <w:numId w:val="12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nktów uzyskanych w danej placówce jest sumą wartości punktowych spełnionych kryteriów ustawowych i kryteriów samorządowych (uchwała).</w:t>
      </w:r>
    </w:p>
    <w:p>
      <w:pPr>
        <w:pStyle w:val="Normal"/>
        <w:numPr>
          <w:ilvl w:val="0"/>
          <w:numId w:val="12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y za spełnianie kryteriów zostaną naliczone, gdy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ono we wniosku kryteria, które dziecko spełni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o do placówki (przedszkole lub oddział przedszkolny w szkole podstawowej) pierwszego wyboru wydrukowany lub wypełniony ręcznie i podpisany przez rodzica wniosek wraz z odpowiednimi dokumentami;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ice składają tylko jeden Wniosek o przyjęcie (do placówki pierwszego wyboru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ożenie większej ilości spowoduje zapisanie Wniosku tylko w tej placówce, w której Komisja rekrutacyjna jako pierwsza dokona jego akceptacji </w:t>
        <w:br/>
        <w:t>w systemie. Wprowadzenie pozostałych Wniosków zostaje automatycznie zablokowane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iększej liczby kandydatów, niż liczba wol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 </w:t>
        <w:br/>
        <w:t>w przedszkolu, w pierwszym etapie postęp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rutacyjnego są brane pod uwagę łącznie następujące kryteria ustawow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5" w:type="dxa"/>
        <w:jc w:val="left"/>
        <w:tblInd w:w="1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"/>
        <w:gridCol w:w="7749"/>
        <w:gridCol w:w="955"/>
      </w:tblGrid>
      <w:tr>
        <w:trPr/>
        <w:tc>
          <w:tcPr>
            <w:tcW w:w="81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a ustawowe</w:t>
            </w:r>
          </w:p>
        </w:tc>
        <w:tc>
          <w:tcPr>
            <w:tcW w:w="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 (troje i więcej dzieci)</w:t>
            </w:r>
          </w:p>
        </w:tc>
        <w:tc>
          <w:tcPr>
            <w:tcW w:w="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</w:t>
            </w:r>
          </w:p>
        </w:tc>
        <w:tc>
          <w:tcPr>
            <w:tcW w:w="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</w:t>
            </w:r>
          </w:p>
        </w:tc>
        <w:tc>
          <w:tcPr>
            <w:tcW w:w="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obojga rodziców kandydata</w:t>
            </w:r>
          </w:p>
        </w:tc>
        <w:tc>
          <w:tcPr>
            <w:tcW w:w="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rodzeństwa kandydata</w:t>
            </w:r>
          </w:p>
        </w:tc>
        <w:tc>
          <w:tcPr>
            <w:tcW w:w="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tne wychowywanie kandydata w rodzinie (panna, kawaler, wdowa, wdowiec, osoba pozostająca w separacji orzeczonej prawomocnym wyrokiem sądu, osoba rozwiedziona, chyba że osoba taka wychowuje wspólnie co najmniej jedno dziecko z jego rodzicem),</w:t>
            </w:r>
          </w:p>
        </w:tc>
        <w:tc>
          <w:tcPr>
            <w:tcW w:w="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</w:t>
            </w:r>
          </w:p>
        </w:tc>
        <w:tc>
          <w:tcPr>
            <w:tcW w:w="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W przypadku równorzędnych wyników uzyskanych w pierwszym etapie postępowania rekrutacyjnego lub jeżeli po zakończeniu tego etapu przedszkole nadal dysponuje wolnymi miejscami, w drugim etapie postępowania rekrutacyjnego są brane pod uwagę następujące kryteria określone przez organ prowadząc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5" w:type="dxa"/>
        <w:jc w:val="left"/>
        <w:tblInd w:w="1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"/>
        <w:gridCol w:w="7656"/>
        <w:gridCol w:w="1048"/>
      </w:tblGrid>
      <w:tr>
        <w:trPr>
          <w:tblHeader w:val="true"/>
        </w:trPr>
        <w:tc>
          <w:tcPr>
            <w:tcW w:w="80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a dodatkowe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unktów</w:t>
            </w:r>
          </w:p>
        </w:tc>
      </w:tr>
      <w:tr>
        <w:trPr/>
        <w:tc>
          <w:tcPr>
            <w:tcW w:w="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pięcioletni objęty obowiązkowym rocznym przygotowaniem przedszkolnym lub kandydat z odroczonym obowiązkiem szkolnym, ubiegający się o przyjęcie do placówki lub kandydat na diecie pokarmowej (Przedszkole Miejskie nr 23 i Przedszkole Miejskiego nr 33) lub kandydat z cukrzycą (Miejskie Przedszkole Integracyjne nr 9) 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oboje rodzice (prawni opiekunowie) pracują, studiują/uczą się w trybie dziennym 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z obwodu szkoły podstawowej, w granicach której znajduje się przedszkole lub poza obwodem ale w bliskim sąsiedztwie 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, którego rodzeństwo będzie kontynuowało edukację przedszkolną w placówce pierwszej preferencji lub  zgłoszenie do placówki jednocześnie dwojga dzieci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rodzice/ prawni opiekunowie rozliczają podatek dochodowy od osób fizycznych w Urzędzie Skarbowym w Gorzowie Wlkp. 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na osobę w rodzinie (Ilość przyznanych punktów zależy od wysokości dochodu na członka rodziny w stosunku do kwoty 574 zł (art. 5 ust. 1 ustawy z dnia 28 listopada 2003 r. o świadczeniach rodzinnych).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 kwoty bazowej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 100%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1% do 121%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22% do 132%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33% do 143%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4% do 154%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55% do 165%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66% do 176%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77% do 187%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88% do 198%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9% i więcej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2. </w:t>
      </w:r>
      <w:r>
        <w:rPr>
          <w:rFonts w:cs="Arial" w:ascii="Arial" w:hAnsi="Arial"/>
          <w:sz w:val="22"/>
          <w:szCs w:val="22"/>
        </w:rPr>
        <w:t xml:space="preserve">W Miejskich Przedszkolach Integracyjnych nr: 9, 14, 27, zatrudniających specjalistów, do oddziału przedszkolnego przyjmowane są również dzieci posiadające orzeczenia </w:t>
        <w:br/>
        <w:t>o potrzebie kształcenia specjalnego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u integracyj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Przedszkola Miejskiego nr 23 i 33 przyjmowane są również dzieci na dietach, pod warunkiem przedstawienia przez rodziców odpowiedniej dokumentacji med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 Miejskiego Przedszkola Integracyjnego nr 9 przyjmowane są również dzieci </w:t>
        <w:br/>
        <w:t>z cukrzycą, pod warunkiem przedstawienia przez rodziców odpowiedniej dokumentacji medy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alizacja podstawy programowej (5 godz.) odbywać się będzie  w Przedszkolu Miejskim nr 13 przy ul. Brackiej 19, Przedszkolu Miejskim nr 21 przy ul. Dunikowskiego 5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zkolu Miejskim nr 29 przy ul. Wróblewskiego 48, Przedszkolu Miejskim nr 31 przy </w:t>
        <w:br/>
        <w:t xml:space="preserve">ul. Chmielnej 7 lub we wskazanych  oddziałach przedszkolnym zorganizowanych </w:t>
        <w:br/>
        <w:t xml:space="preserve">w szkołach podstawowyc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 I ZADANIA KOMISJI REKRUTACYJ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4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kład komisji rekrutacyjnej wchodz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0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– wyznaczony przez dyrektora placów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0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rady pedagogicznej - człon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0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rady rodziców - członek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rekrutacyjnej należy w szczególności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wniosków w oparciu o dostarczone dokumenty. Przewodniczący komisji rekrutacyjnej może zażądać od rodziców dokumentów potwierdzających okoliczności zawarte w oświadczeniach, w terminie wyznaczonym przez przewodniczącego               lub może zwrócić się do Prezydenta Miasta o potwierdzenie tych okoliczności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enie zweryfikowanych wniosków w systemie informatycznym;</w:t>
      </w:r>
    </w:p>
    <w:p>
      <w:pPr>
        <w:pStyle w:val="Normal"/>
        <w:numPr>
          <w:ilvl w:val="0"/>
          <w:numId w:val="16"/>
        </w:numPr>
        <w:autoSpaceDE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wyników postępowania rekrutacyjnego oraz podanie do publicznej wiadomości listy kandydatów zakwalifikowanych i niezakwalifikowanych (list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zawiera imiona i nazwiska kandydatów uszeregowanych w kolejności alfabetycznej oraz najniższą liczbę punktów, która uprawnia do przyjęcia);</w:t>
      </w:r>
    </w:p>
    <w:p>
      <w:pPr>
        <w:pStyle w:val="Normal"/>
        <w:numPr>
          <w:ilvl w:val="0"/>
          <w:numId w:val="16"/>
        </w:numPr>
        <w:autoSpaceDE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do publicznej wiadomości listy kandydatów przyjętych i kandydatów nieprzyjętych (lista zawiera imiona i nazwiska kandydatów uszeregowanych </w:t>
        <w:br/>
        <w:t>w kolejności alfabetycznej oraz najniższą liczbę punktów, która uprawnia do przyjęcia oraz datę ogłoszenia wiadomości i podpis przewodniczącego komisji rekrutacyjnej);</w:t>
      </w:r>
    </w:p>
    <w:p>
      <w:pPr>
        <w:pStyle w:val="Normal"/>
        <w:numPr>
          <w:ilvl w:val="0"/>
          <w:numId w:val="16"/>
        </w:numPr>
        <w:autoSpaceDE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ów z przebiegu postępowania rekrutacyjnego;</w:t>
      </w:r>
    </w:p>
    <w:p>
      <w:pPr>
        <w:pStyle w:val="Normal"/>
        <w:numPr>
          <w:ilvl w:val="0"/>
          <w:numId w:val="16"/>
        </w:numPr>
        <w:autoSpaceDE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uzasadnień odmowy przyjęcia dziecka do przedszkola;</w:t>
      </w:r>
    </w:p>
    <w:p>
      <w:pPr>
        <w:pStyle w:val="Normal"/>
        <w:numPr>
          <w:ilvl w:val="0"/>
          <w:numId w:val="16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siadania wolnych miejsc przeprowadzenie postępowania uzupełniającego do 31 sierpnia.</w:t>
      </w:r>
    </w:p>
    <w:p>
      <w:pPr>
        <w:pStyle w:val="Normal"/>
        <w:ind w:left="7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KI RODZICÓW W PROCESIE REKRUTACJI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ce dziecka uczęszczającego do przedszkola zobowiązani są do złożenia w placówce „Deklaracji kontynuacji edukacji przedszkolnej” w wyznaczonym termini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dzice ubiegający się o przyjęcie dziecka do przedszkola zobowiązani są do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ia dziecka w systemie E - Nabór, wydrukowania i dostarczenia</w:t>
        <w:br/>
        <w:t>do placów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wszego wyboru „Wniosku o przyjęcie dziecka do przedszkola” lub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brania druku do wypełnienia ręcznego i dostarczenie do placówki </w:t>
        <w:br/>
        <w:t xml:space="preserve">w wymaganym terminie. (Wniosek dostępny jest w placówce i na stronach  internetowych przedszkoli oraz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du.gorzow.pl</w:t>
        </w:r>
      </w:hyperlink>
      <w:r>
        <w:rPr>
          <w:rFonts w:cs="Arial" w:ascii="Arial" w:hAnsi="Arial"/>
          <w:sz w:val="22"/>
          <w:szCs w:val="22"/>
        </w:rPr>
        <w:t xml:space="preserve"> )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dziecka (akt urodzenia), a w przypadku braku numeru PESEL – serię </w:t>
        <w:br/>
        <w:t>i numer paszportu lub innego dokumentu potwierdzającego tożsamoś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 (adres) lub inny dokument potwierdzający adres zamieszkania jeżeli jest inny niż zameldo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braku możliwości spełnienia ww. zapisu (litera b), wymagane jest oświadczenie o miejscu zamieszk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wielodzietności rodziny kandydat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 (Dz. U. z 2011 r. Nr 127, poz. 721, z późn. zm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mocny wyrok sądu rodzinnego orzekający rozwód lub separację lub akt zgonu oraz oświadczenie o samotnym wychowywaniu dziecka oraz niewychowywaniu żadnego dziecka wspólnie z jego rodzic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poświadczający objęcie dziecka pieczą zastępczą zgodnie z ustawą </w:t>
        <w:br/>
        <w:t xml:space="preserve">z dnia 9 czerwca 2011 r. o wspieraniu rodziny i systemie pieczy zastępczej (Dz. U. </w:t>
        <w:br/>
        <w:t>z 2013 r. poz. 135, ze zm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lekarza specjalisty o stwierdzonej u dziecka alergii pokarmowej lub chorobie wymagającej indywidualnej die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z zakładu pracy o zatrudnieni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amozatrudnienia - aktualny wpis do działalności gospodarcz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z uczelni /szkoły zawierające informacje o nauce w systemie dzienn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znanie podatkowe rodzica/rodziców/opiekuna/opiekunów za ostatni rok podatkowy lub oświadczenie o rozliczaniu podatku dochodowego w Urzędzie Skarbowym w Gorzowie Wlkp.;</w:t>
      </w:r>
    </w:p>
    <w:p>
      <w:pPr>
        <w:pStyle w:val="Normal"/>
        <w:ind w:left="56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)</w:t>
        <w:tab/>
        <w:t xml:space="preserve">  oświadczenie o wysokości dochodów na osobę w rodzinie, liczbie osób w rodzinie 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oraz wysokości dochodu będącej podstawą obliczenia wysokości dochodu na osobę   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rodzinie kandydata.</w:t>
      </w:r>
    </w:p>
    <w:p>
      <w:pPr>
        <w:pStyle w:val="Normal"/>
        <w:numPr>
          <w:ilvl w:val="0"/>
          <w:numId w:val="19"/>
        </w:numPr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a dokumentów w oryginale, notarialnie poświadczonej kopii albo </w:t>
        <w:br/>
        <w:t xml:space="preserve">w postaci urzędowo poświadczonego zgodnie z art. 76a § 1 kodeksu postępowania administracyjnego odpisu lub wyciągu z dokumentu. </w:t>
      </w:r>
    </w:p>
    <w:p>
      <w:pPr>
        <w:pStyle w:val="Normal"/>
        <w:numPr>
          <w:ilvl w:val="0"/>
          <w:numId w:val="19"/>
        </w:numPr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mogą być złożone także w postaci kopii poświadczonej za zgodność </w:t>
        <w:br/>
        <w:t xml:space="preserve">z oryginałem </w:t>
      </w:r>
      <w:r>
        <w:rPr>
          <w:rFonts w:cs="Arial" w:ascii="Arial" w:hAnsi="Arial"/>
          <w:color w:val="000000"/>
          <w:sz w:val="22"/>
          <w:szCs w:val="22"/>
        </w:rPr>
        <w:t>(§ 15 ust. 2 pkt 3 lit. e, f, g).</w:t>
      </w:r>
    </w:p>
    <w:p>
      <w:pPr>
        <w:pStyle w:val="Normal"/>
        <w:numPr>
          <w:ilvl w:val="0"/>
          <w:numId w:val="19"/>
        </w:numPr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</w:t>
        <w:br/>
        <w:t>o odpowiedzialności karnej za składanie fałszywych zeznań.</w:t>
      </w:r>
    </w:p>
    <w:p>
      <w:pPr>
        <w:pStyle w:val="Normal"/>
        <w:numPr>
          <w:ilvl w:val="0"/>
          <w:numId w:val="19"/>
        </w:numPr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amotnym wychowywaniu dziecka może być zweryfikowane </w:t>
        <w:br/>
        <w:t>w drodze wywiadu, o którym mowa w art. 23 ust. 4a ustawy z dnia 28 listopada 2003 r. o świadczeniach rodzinnych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 przedstawiają dokument potwierdzający okoliczności zawarte </w:t>
        <w:br/>
        <w:t xml:space="preserve">w oświadczeniach, w terminie wyznaczonym przez przewodniczącego komisji rekrutacyjnej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cesie rekrutacji rodzice zobowiązani są do wyboru placówki poprzez złożenie oświadczenia woli uczęszczania dziecka do przedszkola, do którego dziecko zostało zakwalifikowan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 dziecka przyjętego do placówki drugiego lub trzeciego wyboru, zobowiązani są do odebrania z placówki pierwszego wyboru  „Wniosku o przyjęcie do przedszkola” </w:t>
        <w:br/>
        <w:t>i przekazanie go dyrektorowi przedszkola, do którego dziecko zostało zakwalifikowan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spełnienie wymogów przedstawionych w § 15 ust. 2 pkt 4 i 5 jest równoznaczne </w:t>
        <w:br/>
        <w:t>z rezygnacją  z miejsca w przedszkol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, którego dziecko nie zostanie przyjęte do trzech wybranych placówek ma prawo do ubiegania się o przyjęcie dziecka do przedszkola posiadającego wolne miejsca – rekrutacja uzupełniająca.</w:t>
      </w:r>
    </w:p>
    <w:p>
      <w:pPr>
        <w:pStyle w:val="Normal"/>
        <w:shd w:fill="FFFFFF" w:val="clear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DYREKTORA PRZEDSZ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6. </w:t>
      </w:r>
      <w:r>
        <w:rPr>
          <w:rFonts w:cs="Arial" w:ascii="Arial" w:hAnsi="Arial"/>
          <w:sz w:val="22"/>
          <w:szCs w:val="22"/>
        </w:rPr>
        <w:t>Wykonanie czynności przygotowawczych do pracy komisji rekrutacyjnej, w tym m.in.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przewodniczącego oraz komisji rekrutacyj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tablicy ogłoszeń harmonogramu rekrutacji i niniejszego Regulaminu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dwołań od rozstrzygnięcia komisji rekrutacyjnej.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Organizowanie prac komisji zgodnie z przepisami prawa i postanowieniami niniejszego Regulami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8. </w:t>
      </w:r>
      <w:r>
        <w:rPr>
          <w:rFonts w:cs="Arial" w:ascii="Arial" w:hAnsi="Arial"/>
          <w:sz w:val="22"/>
          <w:szCs w:val="22"/>
        </w:rPr>
        <w:t>Nadzorowanie, pod względem merytorycznym, prawidłowości danych zamieszczanych w naborze elektroni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9. </w:t>
      </w:r>
      <w:r>
        <w:rPr>
          <w:rFonts w:cs="Arial" w:ascii="Arial" w:hAnsi="Arial"/>
          <w:sz w:val="22"/>
          <w:szCs w:val="22"/>
        </w:rPr>
        <w:t>Przez rodziców rozumie się też prawnych opiekunów i rodziców zastępczych.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Przydział do grup przedszkolnych na rok szkolny 2015/2016 nastąpi po zakończeniu postępowania rekrutacyjnego. Organizacja grup uzależniona jest od liczby i wieku dzieci przyjętych oraz kontynuujących  edukacje przedszkolną. .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1. </w:t>
      </w:r>
      <w:r>
        <w:rPr>
          <w:rFonts w:cs="Arial" w:ascii="Arial" w:hAnsi="Arial"/>
          <w:sz w:val="22"/>
          <w:szCs w:val="22"/>
        </w:rPr>
        <w:t>Na wolne miejs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rakcie roku szkolnego dzieci przyjmowane są do przedszkola decyzją dyrektora.</w:t>
      </w:r>
    </w:p>
    <w:p>
      <w:pPr>
        <w:pStyle w:val="TextBody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2. </w:t>
      </w:r>
      <w:r>
        <w:rPr>
          <w:rFonts w:cs="Arial" w:ascii="Arial" w:hAnsi="Arial"/>
          <w:sz w:val="22"/>
          <w:szCs w:val="22"/>
        </w:rPr>
        <w:t>Załącznikami do niniejszego Regulaminu są: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niosek o przyjęcie dziecka  do przedszkola”,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klaracja kontynuacji edukacji  przedszkolnej”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krut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Regulamin obowiązuje z dniem jego wprowadzenia (zarządzenie dyrektora)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30" w:hanging="237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180"/>
      </w:pPr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Arial Unicode MS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Courier New" w:hAnsi="Courier New" w:cs="Courier New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 Unicode MS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  <w:sz w:val="20"/>
    </w:rPr>
  </w:style>
  <w:style w:type="character" w:styleId="WW8Num41z3">
    <w:name w:val="WW8Num41z3"/>
    <w:qFormat/>
    <w:rPr/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rzow.pl/" TargetMode="External"/><Relationship Id="rId3" Type="http://schemas.openxmlformats.org/officeDocument/2006/relationships/hyperlink" Target="http://www.edu.gorzow.pl/" TargetMode="External"/><Relationship Id="rId4" Type="http://schemas.openxmlformats.org/officeDocument/2006/relationships/hyperlink" Target="http://www.edu.gorz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0:00Z</dcterms:created>
  <dc:creator>wed</dc:creator>
  <dc:description/>
  <dc:language>en-US</dc:language>
  <cp:lastModifiedBy>user</cp:lastModifiedBy>
  <cp:lastPrinted>2015-02-09T08:35:00Z</cp:lastPrinted>
  <dcterms:modified xsi:type="dcterms:W3CDTF">2015-02-09T12:10:00Z</dcterms:modified>
  <cp:revision>3</cp:revision>
  <dc:subject/>
  <dc:title>Regulamin rekrutacji dzieci do przedszkoli miejskich  w Gorzowie Wlkp.</dc:title>
</cp:coreProperties>
</file>