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3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 Regulaminu rekrutacji dzieci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przedszkoli miejskich w Gorzowie Wlkp.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rok szkolny 2015/2016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ARMONOGRAM REKRUTACJI</w:t>
      </w:r>
    </w:p>
    <w:tbl>
      <w:tblPr>
        <w:tblW w:w="9161" w:type="dxa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1"/>
        <w:gridCol w:w="1207"/>
        <w:gridCol w:w="1673"/>
        <w:gridCol w:w="5070"/>
      </w:tblGrid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Od dnia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o dnia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Do godz</w:t>
            </w:r>
            <w:r>
              <w:rPr>
                <w:rFonts w:cs="Arial" w:ascii="Arial" w:hAnsi="Arial"/>
                <w:sz w:val="20"/>
                <w:lang w:eastAsia="en-US"/>
              </w:rPr>
              <w:t>.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Etap rekrutacji/czynność rodzic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16.02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lang w:eastAsia="en-US"/>
              </w:rPr>
              <w:t>Ogłoszenie rekrutacji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Kontynuacja edukacji przedszkolnej</w:t>
            </w:r>
          </w:p>
        </w:tc>
      </w:tr>
      <w:tr>
        <w:trPr>
          <w:trHeight w:val="1223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2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.02.2015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 godzinach pracy przedszkola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27.02.2015 do godz. 10.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ładanie w przedszkolu deklaracji o kontynuowaniu wychowania przedszkolnego w roku szkolnym 2015/2016  w formie  papierowej. 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Rekrutacja 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.03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5.03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Uruchomienie w systemie elektronicznym możliwości rejestracji wniosków o przyjęcie do przedszkola. </w:t>
            </w: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UWAGA!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lang w:eastAsia="en-US"/>
              </w:rPr>
              <w:t>Wniosek należy wydrukować i dostarczyć do placówki.</w:t>
            </w:r>
          </w:p>
        </w:tc>
      </w:tr>
      <w:tr>
        <w:trPr>
          <w:trHeight w:val="1229" w:hRule="atLeast"/>
        </w:trPr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.03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03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godnie z harmonogramem ustalonym w placówce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16.03.2015 do godz. 15.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kładanie, w przedszkolu pierwszego wyboru  podpisanych wniosków o przyjęcie do przedszkola wraz z dokumentami  i oświadczeniami potwierdzającymi spełnianie kryteriów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.03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.04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ace Komisji Kwalifikacyjnej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4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Opublikowanie w przedszkolach list kandydatów zakwalifikowanych i kandydatów niezakwalifikowanych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  <w:sz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lang w:eastAsia="en-US"/>
              </w:rPr>
              <w:t xml:space="preserve">UWAGA! Zakwalifikowanie nie jest  równoznaczne </w:t>
              <w:br/>
              <w:t>z przyjęciem dziecka do przedszkola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.04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.04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Zgodnie z harmonogramem ustalonym na placówce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isemne potwierdzenie woli zapisu dziecka </w:t>
              <w:br/>
              <w:t>w przedszkolu, do którego dziecko zostało zakwalifikowane.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4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.00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Opublikowanie w przedszkolach list dzieci przyjętych </w:t>
              <w:br/>
              <w:t xml:space="preserve"> i dzieci nieprzyjętych.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cedura odwoławcza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.04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18.05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edura odwoławcza zgodnie z Regulaminem rekrutacji dzieci do przedszkoli miejskich.</w:t>
            </w:r>
          </w:p>
        </w:tc>
      </w:tr>
      <w:tr>
        <w:trPr/>
        <w:tc>
          <w:tcPr>
            <w:tcW w:w="9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Nabór uzupełniający (dotyczy placówek posiadających wolne miejsca) </w:t>
            </w:r>
          </w:p>
        </w:tc>
      </w:tr>
      <w:tr>
        <w:trPr/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05.201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  <w:r>
              <w:rPr>
                <w:rFonts w:cs="Arial" w:ascii="Arial" w:hAnsi="Arial"/>
                <w:sz w:val="20"/>
                <w:lang w:eastAsia="en-US"/>
              </w:rPr>
              <w:t>31.08.2015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5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kładanie w przedszkolu podpisanych wniosków                 o przyjęcie do przedszkol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1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304" w:right="17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Courier New" w:hAnsi="Courier New" w:cs="Courier New"/>
      <w:sz w:val="20"/>
    </w:rPr>
  </w:style>
  <w:style w:type="character" w:styleId="WW8Num40z3">
    <w:name w:val="WW8Num40z3"/>
    <w:qFormat/>
    <w:rPr/>
  </w:style>
  <w:style w:type="character" w:styleId="WW8Num40z7">
    <w:name w:val="WW8Num40z7"/>
    <w:qFormat/>
    <w:rPr>
      <w:rFonts w:ascii="Courier New" w:hAnsi="Courier New" w:cs="Courier New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1:00Z</dcterms:created>
  <dc:creator>wed</dc:creator>
  <dc:description/>
  <cp:keywords/>
  <dc:language>en-US</dc:language>
  <cp:lastModifiedBy>user</cp:lastModifiedBy>
  <cp:lastPrinted>2015-01-28T23:24:00Z</cp:lastPrinted>
  <dcterms:modified xsi:type="dcterms:W3CDTF">2015-02-09T12:11:00Z</dcterms:modified>
  <cp:revision>2</cp:revision>
  <dc:subject/>
  <dc:title>Regulamin rekrutacji dzieci do przedszkoli miejskich  w Gorzowie Wlkp.</dc:title>
</cp:coreProperties>
</file>